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ollmacht muss bei Unternehmen auf original Firmenbriefpapier ausgedruckt werd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1"/>
        <w:spacing w:lineRule="auto" w:line="36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Kraftverkehrsam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üterboger Str. 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0965 Berlin 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  </w:t>
      </w:r>
      <w:r>
        <w:rPr>
          <w:rFonts w:cs="Tahoma" w:ascii="Tahoma" w:hAnsi="Tahoma"/>
        </w:rPr>
        <w:t>Berlin, 01.01.200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ollmacht zur Zulassung von KFZ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hr geehrte Damen und Herren,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iermit bevollmächtigen wir die Firma SBG serviceberlin.de  Rüdiger Kulig,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zener Str. 20  10825 Berlin sämtliche Zulassungsformalitäten sowie die damit im Zusammenhang stehenden kraftfahrzeugsteuerlichen Angelegenheiten für uns zu erledig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einz Beispielhub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rPr/>
      </w:pPr>
      <w:r>
        <w:rPr/>
        <w:t>(der Unterzeichnende muss im Handelsregister eingetragen sei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Frutiger 47LightCn" w:hAnsi="Frutiger 47LightC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FF000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Tahoma" w:hAnsi="Tahoma" w:cs="Tahoma"/>
      <w:color w:val="FF000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07:00Z</dcterms:created>
  <dc:creator>Vajra niemeyer</dc:creator>
  <dc:description/>
  <dc:language>en-US</dc:language>
  <cp:lastModifiedBy>Buda</cp:lastModifiedBy>
  <dcterms:modified xsi:type="dcterms:W3CDTF">2004-06-10T09:07:00Z</dcterms:modified>
  <cp:revision>2</cp:revision>
  <dc:subject/>
  <dc:title>Hans Mustermann</dc:title>
</cp:coreProperties>
</file>