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inz Beispielhub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 Nix 4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345 Berl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aftverkehrsamt Berl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üterboger Str.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965 Berlin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Berlin, 01.01.200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spacing w:lineRule="auto" w:line="360"/>
        <w:rPr/>
      </w:pPr>
      <w:r>
        <w:rPr/>
        <w:t>Kennzeichenverlus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iermit erkläre ich den Verlust/Diebstall meines/er vorderen/hinteren amtlichen Kennzeichen B- _ _   _ _ _ _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ch bitte Sie  um die Umkennzeichnung meines Fahrzeug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t der Erledigung der Formalitäten beauftrage ich die Firma autoserviceberlin Rüdiger Buda, Bozener Str. 20   10825 Berli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inz Beispielhub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7LightCn" w:hAnsi="Frutiger 47LightCn" w:eastAsia="Times New Roman" w:cs="Frutiger 47LightC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9:02:00Z</dcterms:created>
  <dc:creator>Vajra niemeyer</dc:creator>
  <dc:description/>
  <dc:language>en-US</dc:language>
  <cp:lastModifiedBy>Buda</cp:lastModifiedBy>
  <dcterms:modified xsi:type="dcterms:W3CDTF">2004-06-10T09:02:00Z</dcterms:modified>
  <cp:revision>2</cp:revision>
  <dc:subject/>
  <dc:title>Hans Mustermann</dc:title>
</cp:coreProperties>
</file>